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715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TAZIONE UNICA APPALTANTE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/conto dei Comuni di Carpaneto piacentino e Gropparello PC)</w:t>
            </w:r>
          </w:p>
          <w:p>
            <w:pPr>
              <w:pStyle w:val="Normal"/>
              <w:spacing w:lineRule="atLeast" w:line="23" w:before="0" w:after="240"/>
              <w:rPr/>
            </w:pPr>
            <w:r>
              <w:rPr>
                <w:rFonts w:cs="Titillium;Calibri" w:ascii="Titillium;Calibri" w:hAnsi="Titillium;Calibri"/>
                <w:b/>
                <w:sz w:val="22"/>
              </w:rPr>
              <w:t xml:space="preserve">AFFIDAMENTO </w:t>
            </w:r>
            <w:bookmarkStart w:id="0" w:name="_Hlk106962562"/>
            <w:bookmarkStart w:id="1" w:name="_Hlk106961082"/>
            <w:r>
              <w:rPr>
                <w:rFonts w:cs="Titillium;Calibri" w:ascii="Titillium;Calibri" w:hAnsi="Titillium;Calibri"/>
                <w:b/>
                <w:bCs/>
                <w:sz w:val="22"/>
              </w:rPr>
              <w:t xml:space="preserve">DELLA GESTIONE DEL SERVIZIO DI TRASPORTO SCOLASTICO CON ASSISTENZA PER TRE ANNI SCOLASTICI  </w:t>
            </w:r>
            <w:bookmarkStart w:id="2" w:name="_Hlk140569325"/>
            <w:r>
              <w:rPr>
                <w:rFonts w:cs="Titillium;Calibri" w:ascii="Titillium;Calibri" w:hAnsi="Titillium;Calibri"/>
                <w:b/>
                <w:bCs/>
                <w:sz w:val="22"/>
              </w:rPr>
              <w:t>DAL 1 GENNAIO 2024 AL 31 DICEMBRE 2026</w:t>
            </w:r>
            <w:bookmarkEnd w:id="2"/>
            <w:r>
              <w:rPr>
                <w:rFonts w:cs="Titillium;Calibri" w:ascii="Titillium;Calibri" w:hAnsi="Titillium;Calibri"/>
                <w:b/>
                <w:bCs/>
                <w:sz w:val="22"/>
              </w:rPr>
              <w:t xml:space="preserve"> DEI COMUNI DI CARPANETO E GROPPARELLO</w:t>
            </w:r>
            <w:bookmarkEnd w:id="0"/>
            <w:bookmarkEnd w:id="1"/>
            <w:r>
              <w:rPr>
                <w:rFonts w:cs="Titillium;Calibri" w:ascii="Titillium;Calibri" w:hAnsi="Titillium;Calibri"/>
                <w:b/>
                <w:bCs/>
                <w:sz w:val="22"/>
              </w:rPr>
              <w:t>. CIG: A02EFD5F40.</w:t>
            </w:r>
          </w:p>
          <w:p>
            <w:pPr>
              <w:pStyle w:val="Normal"/>
              <w:spacing w:lineRule="atLeast" w:line="23"/>
              <w:jc w:val="both"/>
              <w:rPr>
                <w:rFonts w:ascii="Titillium;Calibri" w:hAnsi="Titillium;Calibri" w:cs="Titillium;Calibri"/>
                <w:b/>
                <w:b/>
                <w:bCs/>
                <w:sz w:val="22"/>
                <w:lang w:eastAsia="it-IT"/>
              </w:rPr>
            </w:pPr>
            <w:r>
              <w:rPr>
                <w:rFonts w:cs="Titillium;Calibri" w:ascii="Titillium;Calibri" w:hAnsi="Titillium;Calibri"/>
                <w:b/>
                <w:bCs/>
                <w:sz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di un raggruppamento temporaneo di imprese o di un consorzio ordinario di concorrenti o di un GEIE,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spacing w:lineRule="auto" w:line="276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per l'esecuzione dell’appalto in ogget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… %</w:t>
      </w:r>
      <w:r>
        <w:rPr>
          <w:sz w:val="22"/>
          <w:szCs w:val="22"/>
        </w:rPr>
        <w:t xml:space="preserve"> sull’importo a base d’asta, </w:t>
      </w:r>
      <w:r>
        <w:rPr>
          <w:b/>
          <w:sz w:val="22"/>
          <w:szCs w:val="22"/>
          <w:u w:val="single"/>
        </w:rPr>
        <w:t>già inserito nell’apposito spazio dedicato sulla piattaforma SATER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el caso in cui il Comune capofila disponga il ricorso all’opzione di proroga tecnica per un periodo massimo di 6 mesi, il sottoscritto si impegna a svolgere l’appalto alle medesime condizioni contrattuali di aggiudicazione o più favorevoli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bCs/>
          <w:sz w:val="22"/>
          <w:szCs w:val="22"/>
        </w:rPr>
        <w:t>cifre decimali dopo la virgola pari a 2 (due)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 caso di discordanza tra gli importi espressi in cifre e quelli espressi in lettere, prevale l’importo espresso in lettere.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spacing w:lineRule="auto" w:line="276" w:before="240" w:after="0"/>
        <w:jc w:val="center"/>
        <w:rPr>
          <w:sz w:val="22"/>
          <w:szCs w:val="22"/>
        </w:rPr>
      </w:pPr>
      <w:r>
        <w:rPr>
          <w:sz w:val="22"/>
          <w:szCs w:val="22"/>
          <w:lang w:eastAsia="it-IT"/>
        </w:rPr>
        <w:t>ai sensi degli artt. 91 comma 5 e 108 comma 9, del D. Lgs. 36/2023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2"/>
          <w:szCs w:val="22"/>
          <w:lang w:eastAsia="it-IT"/>
        </w:rPr>
        <w:t xml:space="preserve">che la spesa stimata, relativa al </w:t>
      </w:r>
      <w:r>
        <w:rPr>
          <w:b/>
          <w:bCs/>
          <w:sz w:val="22"/>
          <w:szCs w:val="22"/>
          <w:u w:val="single"/>
          <w:lang w:eastAsia="it-IT"/>
        </w:rPr>
        <w:t>costo lordo del personale a carico dell’aziend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 l’esecuzione dell’appalto, per la durata ordinaria dell’appalto,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inclusa </w:t>
      </w:r>
      <w:r>
        <w:rPr>
          <w:b/>
          <w:bCs/>
          <w:sz w:val="22"/>
          <w:szCs w:val="22"/>
          <w:u w:val="single"/>
          <w:lang w:eastAsia="it-IT"/>
        </w:rPr>
        <w:t>nell’offerta e già dichiarata nell’apposito spazio nell’ambito della busta economica sulla piattaforma SATER</w:t>
      </w:r>
      <w:r>
        <w:rPr>
          <w:sz w:val="22"/>
          <w:szCs w:val="22"/>
          <w:lang w:eastAsia="it-IT"/>
        </w:rPr>
        <w:t xml:space="preserve">), ammonta ad € _______,___ (in cifre), diconsi (in lettere) _____________ ed è stata determinata come da tabella che segue, sulla base dei minimi salariali definiti dal contratto collettivo nazionale di lavoro </w:t>
      </w:r>
      <w:r>
        <w:rPr>
          <w:b/>
          <w:bCs/>
          <w:sz w:val="22"/>
          <w:szCs w:val="22"/>
          <w:lang w:eastAsia="it-IT"/>
        </w:rPr>
        <w:t>(CCNL</w:t>
      </w:r>
      <w:r>
        <w:rPr>
          <w:sz w:val="22"/>
          <w:szCs w:val="22"/>
          <w:lang w:eastAsia="it-IT"/>
        </w:rPr>
        <w:t>) del settore  __________________________</w:t>
      </w:r>
      <w:r>
        <w:rPr/>
        <w:t>_____ stipulato in data 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849"/>
        <w:gridCol w:w="1773"/>
        <w:gridCol w:w="1134"/>
        <w:gridCol w:w="1417"/>
        <w:gridCol w:w="1987"/>
        <w:gridCol w:w="2267"/>
      </w:tblGrid>
      <w:tr>
        <w:trPr>
          <w:trHeight w:val="9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ENDEN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VELL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.ORE DI LAVORO SETTIMA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 ORE DI LAVORO PER LA DURATA ORDINARIA DELL’APPAL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nforme alle tabelle ministerial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LORDO PER LA DURATA ORDINARIA DELL’APPALTO PER ADDETTO</w:t>
            </w:r>
          </w:p>
        </w:tc>
      </w:tr>
      <w:tr>
        <w:trPr>
          <w:trHeight w:val="5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5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5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6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L’INTERA DURATA DELL’APPAL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strike/>
          <w:color w:val="2E74B5"/>
        </w:rPr>
      </w:pPr>
      <w:r>
        <w:rPr>
          <w:b/>
          <w:bCs/>
          <w:strike/>
          <w:color w:val="2E74B5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  <w:t>N.B.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</w:rPr>
      </w:pPr>
      <w:bookmarkStart w:id="3" w:name="_Hlk150853809"/>
      <w:bookmarkEnd w:id="3"/>
      <w:r>
        <w:rPr>
          <w:b/>
          <w:bCs/>
          <w:color w:val="2E74B5"/>
          <w:u w:val="single"/>
        </w:rPr>
        <w:t>Nel caso il CCNL applicato dall’operatore economico sia diverso rispetto a quello indicato nei documenti di gara</w:t>
      </w:r>
      <w:r>
        <w:rPr>
          <w:b/>
          <w:bCs/>
          <w:color w:val="2E74B5"/>
        </w:rPr>
        <w:t>, l’offerta economica dovrà essere accompagnata da una “Dichiarazione di equivalenza delle tutele economiche e normative” accompagnata da documentazione probatoria a dimostrazione dell’equivalenza del CCNL applicato. L</w:t>
      </w:r>
      <w:r>
        <w:rPr>
          <w:b/>
          <w:bCs/>
          <w:color w:val="2E74B5"/>
          <w:lang w:bidi="it-IT"/>
        </w:rPr>
        <w:t>a dichiarazione di equivalenza delle tutele economiche e normative garantite dall’eventuale diverso contratto collettivo di lavoro indicato dall’operatore economico sarà oggetto di verifica nei confronti dell’aggiudicatario proposto, anche con le modalità di cui all’articolo 110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bCs/>
          <w:color w:val="2E74B5"/>
        </w:rPr>
        <w:t xml:space="preserve">Nel caso in cui l’operatore economico indichi un costo della manodopera  inferiore rispetto a quello indicato nei documenti di gara, è tenuto a presentare nella busta economica una dichiarazione integrativa, firmata digitalmente dal legale rappresentante ai sensi del D.P.R. 445/2000, in cui dimostri che tale importo deriva da una più efficiente organizzazione aziendale, adducendo come motivazione una migliore organizzazione del lavoro e/o la possibilità di beneficiare di sgravi fiscali o contributivi, allegando documentazione di comprova.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  <w:u w:val="single"/>
        </w:rPr>
        <w:t>La mancata specificazione, nell’ambito dell’offerta economica, dei costi di manodopera comporta l’esclusione dalla gara</w:t>
      </w:r>
      <w:bookmarkStart w:id="4" w:name="_Hlk148449301"/>
      <w:r>
        <w:rPr>
          <w:b/>
          <w:bCs/>
          <w:color w:val="2E74B5"/>
          <w:u w:val="single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218"/>
        <w:jc w:val="both"/>
        <w:rPr>
          <w:b/>
          <w:b/>
          <w:bCs/>
          <w:color w:val="2E74B5"/>
          <w:highlight w:val="yellow"/>
        </w:rPr>
      </w:pPr>
      <w:r>
        <w:rPr>
          <w:b/>
          <w:bCs/>
          <w:color w:val="2E74B5"/>
          <w:highlight w:val="yellow"/>
        </w:rPr>
      </w:r>
      <w:bookmarkStart w:id="5" w:name="_Hlk150853809"/>
      <w:bookmarkStart w:id="6" w:name="_Hlk150853809"/>
      <w:bookmarkEnd w:id="6"/>
      <w:bookmarkEnd w:id="4"/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  <w:highlight w:val="yellow"/>
        </w:rPr>
      </w:pPr>
      <w:r>
        <w:rPr>
          <w:b/>
          <w:bCs/>
          <w:color w:val="2E74B5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spacing w:lineRule="auto" w:line="276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till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eastAsia="it-IT"/>
      </w:rPr>
      <w:t>Allegato 3 - Modulo allegato all’offerta economica</w:t>
    </w:r>
  </w:p>
  <w:p>
    <w:pPr>
      <w:pStyle w:val="Header"/>
      <w:jc w:val="right"/>
      <w:rPr>
        <w:b/>
        <w:b/>
        <w:lang w:eastAsia="it-IT"/>
      </w:rPr>
    </w:pPr>
    <w:r>
      <w:rPr>
        <w:b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ahom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8:00Z</dcterms:created>
  <dc:creator>ELENA MALCHIODI</dc:creator>
  <dc:description/>
  <cp:keywords/>
  <dc:language>en-US</dc:language>
  <cp:lastModifiedBy>Fava, Rosa</cp:lastModifiedBy>
  <cp:lastPrinted>2023-11-15T11:16:00Z</cp:lastPrinted>
  <dcterms:modified xsi:type="dcterms:W3CDTF">2023-11-29T09:15:00Z</dcterms:modified>
  <cp:revision>9</cp:revision>
  <dc:subject/>
  <dc:title>OFFERTA ECONOMICA</dc:title>
</cp:coreProperties>
</file>